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032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3486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45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61890</wp:posOffset>
                </wp:positionH>
                <wp:positionV relativeFrom="page">
                  <wp:posOffset>2194560</wp:posOffset>
                </wp:positionV>
                <wp:extent cx="2051050" cy="348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С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7.45pt;mso-wrap-distance-left:9.05pt;mso-wrap-distance-right:9.05pt;mso-wrap-distance-top:0pt;mso-wrap-distance-bottom:0pt;margin-top:172.8pt;mso-position-vertical-relative:page;margin-left:3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С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2864485</wp:posOffset>
                </wp:positionV>
                <wp:extent cx="2637790" cy="2904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внесения изменений в правила землепользования и застройки Пермского муниципального округа Пермского края применительно к населенным пунктам д. Кондратово, д. Берег Камы д. Заосиново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территории Пермского муниципального округа Пермского края за границами этих населенных пунктов, утвержденные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02 декабря 2024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299-2024-01-05.С-9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28.7pt;mso-wrap-distance-left:9.05pt;mso-wrap-distance-right:9.05pt;mso-wrap-distance-top:0pt;mso-wrap-distance-bottom:0pt;margin-top:225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внесения изменений в правила землепользования и застройки Пермского муниципального округа Пермского края применительно к населенным пунктам д. Кондратово, д. Берег Камы д. Заосиново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территории Пермского муниципального округа Пермского края за границами этих населенных пунктов, утвержденные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02 декабря 2024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299-2024-01-05.С-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</w:r>
    </w:p>
    <w:p>
      <w:pPr>
        <w:pStyle w:val="Normal"/>
        <w:spacing w:lineRule="exact" w:line="354" w:before="240" w:after="0"/>
        <w:ind w:firstLine="709"/>
        <w:jc w:val="both"/>
        <w:rPr/>
      </w:pPr>
      <w:r>
        <w:rPr/>
        <w:t xml:space="preserve">В соответствии со статьей 5.1 Градостроительного кодекса Российской Федерации, пунктом 2 статьи 7 Федерального закона от 14 марта 2022 г.              № 58-ФЗ «О внесении изменений в отдельные законодательные акты Российской Федерации», частью 5 статьи 28 Федерального закона от  06 октября 2003 г. № 131-ФЗ «Об общих принципах организации местного самоуправления в Российской Федерации», частью 5 статьи 17, пунктами 3, 10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    Думы Пермского муниципального округа Пермского края от 22 сентября 2022 г. № 10, 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7 марта 2025 г. по 17 апрел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внесения изменений в правила землепользования и застройки Пермского муниципального округа Пермского края применительно к населенным пунктам д. Кондратово, д. Берег Камы,        д. Заосиново и территории Пермского муниципального округа Пермского края за границами этих населенных пунктов, утвержденные постановлением администрации Пермского муниципального округа Пермского края от 02 декабря 2024 г. № 299-2024-01-05.С-949</w:t>
      </w:r>
      <w:r>
        <w:rPr>
          <w:szCs w:val="28"/>
        </w:rPr>
        <w:t xml:space="preserve"> (далее – Проект), </w:t>
      </w:r>
      <w:r>
        <w:rPr/>
        <w:t xml:space="preserve">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</w:t>
      </w:r>
      <w:r>
        <w:rPr/>
        <w:t>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4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4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4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4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27 марта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</w:t>
      </w:r>
      <w:bookmarkStart w:id="0" w:name="_Hlk178773490"/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</w:t>
      </w:r>
      <w:bookmarkEnd w:id="0"/>
      <w:r>
        <w:rPr>
          <w:color w:val="000000"/>
          <w:szCs w:val="28"/>
        </w:rPr>
        <w:t xml:space="preserve"> 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д. Кондратово, д. Берег Камы, д. Заосинов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4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4 </w:t>
      </w:r>
      <w:bookmarkStart w:id="1" w:name="_Hlk178773029"/>
      <w:r>
        <w:rPr/>
        <w:t>апреля 2025 г. по 07 апреля 2025 г.</w:t>
      </w:r>
      <w:bookmarkEnd w:id="1"/>
      <w:r>
        <w:rPr/>
        <w:t xml:space="preserve">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 предварительного ознакомления в здании Кондратовского </w:t>
      </w:r>
      <w:r>
        <w:rPr>
          <w:szCs w:val="28"/>
        </w:rPr>
        <w:t>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Пермский край, Пермский муниципальный округ, д. Кондратово, ул. Садовое кольцо, д. 1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(www.permokrug.ru)</w:t>
      </w:r>
      <w:r>
        <w:rPr>
          <w:color w:val="000000"/>
          <w:szCs w:val="28"/>
        </w:rPr>
        <w:t>. Консультирование посетителей экспозиции осуществляет Министерство по управлению имуществом и градостроительной деятельности Пермского края по телефону 211 04 71 (доб.1187)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4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.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4.  Заинтересованные лица в период с 04 апреля 2025 г. по 07 апреля 2025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okrug.ru) согласно Порядку</w:t>
      </w:r>
      <w:r>
        <w:rPr/>
        <w:t>;</w:t>
      </w:r>
    </w:p>
    <w:p>
      <w:pPr>
        <w:pStyle w:val="Normal"/>
        <w:tabs>
          <w:tab w:val="clear" w:pos="708"/>
          <w:tab w:val="left" w:pos="1560" w:leader="none"/>
        </w:tabs>
        <w:spacing w:lineRule="exact" w:line="354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Кондратовского </w:t>
      </w:r>
      <w:r>
        <w:rPr>
          <w:szCs w:val="28"/>
        </w:rPr>
        <w:t>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 адресу: Пермский край, Пермский муниципальный округ, д. Кондратово, ул. Садовое кольцо, д. 14.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4"/>
        <w:ind w:right="-1" w:firstLine="709"/>
        <w:jc w:val="both"/>
        <w:rPr/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.</w:t>
      </w:r>
      <w:r>
        <w:rPr>
          <w:szCs w:val="28"/>
        </w:rPr>
        <w:t xml:space="preserve"> 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Временно исполняющий полномоч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главы муниципального округа                                                        О.Н. Андрианова</w:t>
      </w:r>
      <w:r>
        <w:rPr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33:00Z</dcterms:created>
  <dc:creator>User</dc:creator>
  <dc:description/>
  <dc:language>en-US</dc:language>
  <cp:lastModifiedBy>adm15-01</cp:lastModifiedBy>
  <cp:lastPrinted>2022-09-29T14:57:00Z</cp:lastPrinted>
  <dcterms:modified xsi:type="dcterms:W3CDTF">2025-03-19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